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4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17-4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лышанова Эльшана Дашдамир Оглы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7.09.2024 года документы, согласно требованию № 8972/15/МЯР от 03.09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8972/15/МЯР от 03.09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2.09.2024 года. Таким образом, срок предоставления документов с 13.09.2024 г. по 26.09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Алышанова Эльшана Дашдамир Огл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Алышанова Эльшана Дашдамир Оглы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3432515157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4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